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657-51</w:t>
      </w:r>
    </w:p>
    <w:p>
      <w:pPr>
        <w:pStyle w:val="Normal"/>
        <w:spacing w:before="0" w:after="0"/>
        <w:jc w:val="right"/>
        <w:rPr>
          <w:sz w:val="28"/>
          <w:szCs w:val="28"/>
          <w:lang w:val="en-US" w:bidi="en-US"/>
        </w:rPr>
      </w:pPr>
      <w:r>
        <w:rPr>
          <w:rFonts w:eastAsia="Times New Roman" w:cs="Times New Roman"/>
          <w:sz w:val="28"/>
          <w:szCs w:val="28"/>
          <w:lang w:val="en-US" w:bidi="en-US"/>
        </w:rPr>
        <w:t>Дело № 05-1248/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2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марцева Евгения Николае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7.05.2024 в 09:35 час. водитель Самарцев на 102 км а/д Краснодар-Крапоткин, управляя транспортным средством автомобилем Cherie Tiggo г/н </w:t>
      </w:r>
      <w:r>
        <w:rPr>
          <w:rStyle w:val="CatUserDefinedgrp34rplc23"/>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с выездом на полосу, предназначенную для встречного направления, в зоне действия сплошной линии разметки 1.1. ПДД РФ,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амарц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амарц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23АП № 489734 от 27.05.2024,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Самарц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карточки операций с водительсим удостоверением Самарцева, что подтверждает личность его как водителя управлявшего автомобилем Cherie Tiggo г/н </w:t>
      </w:r>
      <w:r>
        <w:rPr>
          <w:rStyle w:val="CatUserDefinedgrp34rplc3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102-103 км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Cherie Tiggo г/н </w:t>
      </w:r>
      <w:r>
        <w:rPr>
          <w:rStyle w:val="CatUserDefinedgrp34rplc3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амарцева составлены в соответствии с требованиями КоАП РФ. Нарушений прав Самарц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амарц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амарцева Евгения Никола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2324052000287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3">
    <w:name w:val="cat-UserDefined grp-34 rplc-23"/>
    <w:basedOn w:val="DefaultParagraphFont"/>
    <w:qFormat/>
    <w:rPr/>
  </w:style>
  <w:style w:type="character" w:styleId="CatUserDefinedgrp34rplc30">
    <w:name w:val="cat-UserDefined grp-34 rplc-30"/>
    <w:basedOn w:val="DefaultParagraphFont"/>
    <w:qFormat/>
    <w:rPr/>
  </w:style>
  <w:style w:type="character" w:styleId="CatUserDefinedgrp34rplc33">
    <w:name w:val="cat-UserDefined grp-34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